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К О М Е Н Д А Ц И И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разработке программы «Нулевой травматизм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ях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е рекомендации по разработке в организациях программы «Нулевой травматизм» (далее – Рекомендации) разработаны в соответствии с государственной программой Приморского края «Содействие занятости населения Приморского края на 2013 - 2020 годы», утвержденной постановлением Администрации Приморского края от 07.12.2012 № 384-па (в ред. постановлений Администрации Приморского края от 28.12.2015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№ 525-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7.2016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№ 301-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12.2016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№ 616-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03.2017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№ 100-па</w:t>
        </w:r>
      </w:hyperlink>
      <w:r>
        <w:rPr>
          <w:rFonts w:cs="Times New Roman" w:ascii="Times New Roman" w:hAnsi="Times New Roman"/>
          <w:sz w:val="26"/>
          <w:szCs w:val="26"/>
        </w:rPr>
        <w:t>, от 10.11.2017 № 447-па)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комендации устанавливают общий порядок разработки мероприятий, направленных на сохранение жизни и здоровья работников, создание безопасных условий труда в организациях Пограничн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азработки программы «Нулевой травматизм» (далее – Программа)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ение безопасности и здоровья работников на рабочих местах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твращение несчастных случаев на производств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внедрения Программы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нижение рисков несчастных случаев на производстве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недрение системы управления профессиональными рисками.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Программы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оритет жизни работника и его здоровья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ограмма разрабатывается по следующим основным направлениям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ализация скоординированных действи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Обеспечение безопасности работника на рабочем месте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Проведение специальной оценки условий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5.1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5.2. Перечень мероприятий, сгруппированных в соответствии с основными направлениями Программы, с указанием объёмов финансирования рекомендуется представлять в Приложен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 Программа должна предусматривать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анализ информации о состоянии условий и охраны труда в организации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истематизация информации о состоянии условий и охраны труда в организации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ценка актуальности имеющихся НПА по охране труда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;</w:t>
      </w:r>
    </w:p>
    <w:p>
      <w:pPr>
        <w:pStyle w:val="Normal"/>
        <w:numPr>
          <w:ilvl w:val="0"/>
          <w:numId w:val="2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реализация мероприятий в области охраны труда через заключение коллективных договоров, принятие программ «нулевого травматизма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2. 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различных информационно-методических площадок: уголков охраны труда, методических кабинетов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беспечение работников специальной одеждой, специальной обувью и другими средствами индивидуальной защиты (далее – СИЗ)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испытаний и проверок исправности СИЗ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замена частей СИЗ при снижении защитных свойств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контроль за обязательным применением работниками СИЗ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медицинские осмотры (обследования) работников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ставление контингента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заключение договора с медицинской организацией на проведение медицинских осмотров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выдача лицам, поступающим на работу, направления на предварительный медицинский осмотр, под роспись и учёт выданных направлений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ставление поименных списков, разработанных контингентов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выдача работникам, направляемым на периодический осмотр, направления на периодический медицинский осмотр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смотров; конкурсов на лучшую организацию работы по охране труда среди структурных подразделений, проведение дней (месячника) охраны труда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участие в федеральных, краевых и районных конкурсах по охране труда;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проведения контроля за соблюдением норм охраны тру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3. Специальная оценка условий труда рабочих мест в организациях: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специальной оценки условий труда рабочих мест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реализация мероприятий, разработанных по результатам проведения специальной оценки условий труда рабочих мест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ценка уровней профессиональных рисков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both"/>
        <w:outlineLvl w:val="3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механизация и автоматизация технологических операций (процессов) с учетом специфики деятельности организации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оведение государственной экспертизы условий труда;</w:t>
      </w:r>
    </w:p>
    <w:p>
      <w:pPr>
        <w:pStyle w:val="Normal"/>
        <w:numPr>
          <w:ilvl w:val="0"/>
          <w:numId w:val="4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4. Информационное обеспечение и пропаганда охраны труда:</w:t>
      </w:r>
    </w:p>
    <w:p>
      <w:pPr>
        <w:pStyle w:val="Normal"/>
        <w:numPr>
          <w:ilvl w:val="0"/>
          <w:numId w:val="5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5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и проведение семинаров, конференции, круглых столов, посвященных Всемирному дню охраны труда;</w:t>
      </w:r>
    </w:p>
    <w:p>
      <w:pPr>
        <w:pStyle w:val="Normal"/>
        <w:numPr>
          <w:ilvl w:val="0"/>
          <w:numId w:val="5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6.5. 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приобретение, содержание и обновление спортивного инвентаря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outlineLvl w:val="3"/>
        <w:rPr/>
      </w:pPr>
      <w:r>
        <w:rPr>
          <w:sz w:val="26"/>
          <w:szCs w:val="26"/>
        </w:rPr>
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</w:r>
    </w:p>
    <w:p>
      <w:pPr>
        <w:pStyle w:val="Normal"/>
        <w:numPr>
          <w:ilvl w:val="0"/>
          <w:numId w:val="6"/>
        </w:numPr>
        <w:bidi w:val="0"/>
        <w:ind w:left="0" w:right="0" w:firstLine="851"/>
        <w:jc w:val="both"/>
        <w:rPr/>
      </w:pPr>
      <w:r>
        <w:rPr>
          <w:sz w:val="26"/>
          <w:szCs w:val="26"/>
        </w:rPr>
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.</w:t>
      </w:r>
    </w:p>
    <w:sectPr>
      <w:headerReference w:type="default" r:id="rId6"/>
      <w:type w:val="nextPage"/>
      <w:pgSz w:w="11906" w:h="16838"/>
      <w:pgMar w:left="1418" w:right="70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35CE604BD354DA92AE5566781C444692B1C620F66A8B1BFCD503948097D6089F5615A96209AA3FA846Di2Y3H" TargetMode="External"/><Relationship Id="rId3" Type="http://schemas.openxmlformats.org/officeDocument/2006/relationships/hyperlink" Target="consultantplus://offline/ref=0EA35CE604BD354DA92AE5566781C444692B1C620F60A8B4B8CD503948097D6089F5615A96209AA3FA846Di2YEH" TargetMode="External"/><Relationship Id="rId4" Type="http://schemas.openxmlformats.org/officeDocument/2006/relationships/hyperlink" Target="consultantplus://offline/ref=0EA35CE604BD354DA92AE5566781C444692B1C620766A8B3BEC50D33405071628EFA3E4D916996A2FA846D2BiFY7H" TargetMode="External"/><Relationship Id="rId5" Type="http://schemas.openxmlformats.org/officeDocument/2006/relationships/hyperlink" Target="consultantplus://offline/ref=0EA35CE604BD354DA92AE5566781C444692B1C620766AFB4BCC60D33405071628EFA3E4D916996A2FA846D2BiFY7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7</Words>
  <Characters>14333</Characters>
  <CharactersWithSpaces>12694</CharactersWithSpaces>
  <Company>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4:00Z</dcterms:created>
  <dc:creator>ConsultantPlus</dc:creator>
  <dc:description/>
  <dc:language>en-US</dc:language>
  <cp:lastModifiedBy/>
  <cp:lastPrinted>2015-09-29T15:55:00Z</cp:lastPrinted>
  <dcterms:modified xsi:type="dcterms:W3CDTF">2017-11-28T16:20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R-TRUD</vt:lpwstr>
  </property>
</Properties>
</file>